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送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経営者協会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8759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ＦＡＸ番号　０９６‐３５９‐２８０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35.95pt;mso-wrap-distance-left:9.05pt;mso-wrap-distance-right:9.05pt;mso-wrap-distance-top:0pt;mso-wrap-distance-bottom:0pt;margin-top:-0.35pt;mso-position-vertical-relative:text;margin-left:20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ＦＡＸ番号　０９６‐３５９‐２８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従業員数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費細則　第２条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表基準表の従業員と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現在の期間の定めなく雇用されている者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以上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期間を定め雇用されている者をい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純粋持株会社等は経営が及ぶ範囲の企業の従業員総数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貴社名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従業員数　　　　　　　　　　　　　　　　　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所轄部門名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所轄部門長職・氏名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記入ご担当者名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連絡先電話番号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392430</wp:posOffset>
                </wp:positionV>
                <wp:extent cx="1888490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熊本県経営者協会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　村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ＥＬ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6-352-04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6-359-28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80.2pt;mso-wrap-distance-left:9.05pt;mso-wrap-distance-right:9.05pt;mso-wrap-distance-top:0pt;mso-wrap-distance-bottom:0pt;margin-top:30.9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熊本県経営者協会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　村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ＴＥＬ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6-352-041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6-359-2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5:00Z</dcterms:created>
  <dc:creator>murashima</dc:creator>
  <dc:description/>
  <cp:keywords/>
  <dc:language>en-US</dc:language>
  <cp:lastModifiedBy>murashima</cp:lastModifiedBy>
  <cp:lastPrinted>2014-12-16T13:24:00Z</cp:lastPrinted>
  <dcterms:modified xsi:type="dcterms:W3CDTF">2014-12-16T04:25:00Z</dcterms:modified>
  <cp:revision>3</cp:revision>
  <dc:subject/>
  <dc:title>平成２２年３月２３日</dc:title>
</cp:coreProperties>
</file>